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SEPTEMBER 9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</w:t>
      </w:r>
      <w:bookmarkEnd w:id="2"/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>Joi Kempf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 – (pgs 3-1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>AGENDA; Meeting minutes</w:t>
      </w:r>
      <w:r>
        <w:rPr>
          <w:rFonts w:cs="Calibri" w:ascii="Calibri" w:hAnsi="Calibri"/>
          <w:sz w:val="21"/>
          <w:szCs w:val="21"/>
        </w:rPr>
        <w:t>: Regular meeting August 12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 – through August 31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as nee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  <w:r>
        <w:rPr>
          <w:rFonts w:cs="Calibri" w:ascii="Calibri" w:hAnsi="Calibri"/>
          <w:sz w:val="21"/>
          <w:szCs w:val="21"/>
        </w:rPr>
        <w:t>(as need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ity Services Negotiating Committe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38 Third Street Negotiating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– Mette Financial 301 E. Third Street  (pgs 15-2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ficer Elections (pgs 23-2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AM Imlay City Project Update (pgs 25-2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rchant Trick or Treating (pgs 27-3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nterFest Special Event Permit (pgs 33-3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24 Summer Concert Report (pgs 41-55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57-6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Convened For Property Acqui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 September 5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October 14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6:00Z</dcterms:created>
  <dc:creator>Amy Planck</dc:creator>
  <dc:description/>
  <cp:keywords/>
  <dc:language>en-US</dc:language>
  <cp:lastModifiedBy>Christine  Malzahn</cp:lastModifiedBy>
  <cp:lastPrinted>2024-05-09T11:48:00Z</cp:lastPrinted>
  <dcterms:modified xsi:type="dcterms:W3CDTF">2024-09-05T18:38:00Z</dcterms:modified>
  <cp:revision>9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